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лан мероприятий, посвященный году литературы в России ( 2015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« С книгой по дорогам дет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53"/>
        <w:gridCol w:w="2228"/>
        <w:gridCol w:w="28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рганизационно-методическ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</w:t>
            </w:r>
            <w:r>
              <w:rPr/>
              <w:t>сро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формление страниц на сайте посвящённых году литературы в Ро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мотр книжных угол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янва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еседа « Бережное хранение книг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жедневное чт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ные игры , игровые программы , « Сказочный калейдоскоп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ма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ставка рисунков « Юные иллюстраторы детских книг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пр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: Грицфельд Е.Н., Перистова О.Ф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нижкина нед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1 Сказочный понедельник «сказке ложь да в ней намё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2. Журнальный вторник(знакомство с детскими журналам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3. Литературная карусел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.Ярмочный четверг «Ярмарка книжных фантаз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5.Праздничная пятница «Книжкины имен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суг « Будем с книжками дружить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«Парад литературных героев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« Праздник родного языка и чистой реч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:Тальвик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фман Т.Н., Грицфельд Е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кскурсия в библиотеку «Чудесная страна Библиоте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формление стенда к году литературы в Ро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мотр-конкурс «Моя любимая книг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1:00Z</dcterms:created>
  <dc:creator>марина</dc:creator>
  <dc:description/>
  <cp:keywords/>
  <dc:language>en-US</dc:language>
  <cp:lastModifiedBy>марина</cp:lastModifiedBy>
  <dcterms:modified xsi:type="dcterms:W3CDTF">2015-03-26T09:56:00Z</dcterms:modified>
  <cp:revision>6</cp:revision>
  <dc:subject/>
  <dc:title>                 План мероприятий, посвященный году литературы в России ( 2015 год)</dc:title>
</cp:coreProperties>
</file>