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20" w:leader="none"/>
        </w:tabs>
        <w:spacing w:before="30" w:after="30"/>
        <w:jc w:val="right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2520" w:leader="none"/>
        </w:tabs>
        <w:jc w:val="center"/>
        <w:textAlignment w:val="top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Style15"/>
        <w:tabs>
          <w:tab w:val="clear" w:pos="708"/>
          <w:tab w:val="left" w:pos="2520" w:leader="none"/>
        </w:tabs>
        <w:jc w:val="center"/>
        <w:textAlignment w:val="top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заведующий  МБДОУ</w:t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ветнопольский д\с «Малыш»</w:t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Е.В. Богуш </w:t>
      </w:r>
      <w:r>
        <w:rPr>
          <w:bCs/>
          <w:color w:val="000000"/>
          <w:sz w:val="24"/>
          <w:szCs w:val="24"/>
          <w:u w:val="single"/>
        </w:rPr>
        <w:tab/>
        <w:tab/>
        <w:tab/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      »__</w:t>
      </w:r>
      <w:r>
        <w:rPr>
          <w:bCs/>
          <w:color w:val="000000"/>
          <w:sz w:val="24"/>
          <w:szCs w:val="24"/>
          <w:u w:val="single"/>
        </w:rPr>
        <w:tab/>
        <w:tab/>
        <w:tab/>
      </w:r>
      <w:r>
        <w:rPr>
          <w:bCs/>
          <w:color w:val="000000"/>
          <w:sz w:val="24"/>
          <w:szCs w:val="24"/>
        </w:rPr>
        <w:t>2019г</w:t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extAlignment w:val="top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консультационного пункта</w:t>
      </w:r>
    </w:p>
    <w:p>
      <w:pPr>
        <w:pStyle w:val="Style15"/>
        <w:jc w:val="center"/>
        <w:textAlignment w:val="top"/>
        <w:rPr/>
      </w:pPr>
      <w:r>
        <w:rPr>
          <w:b/>
          <w:sz w:val="27"/>
          <w:szCs w:val="27"/>
        </w:rPr>
        <w:t xml:space="preserve">МБДОУ Цветнопольский детский сад«Малыш» </w:t>
      </w:r>
    </w:p>
    <w:p>
      <w:pPr>
        <w:pStyle w:val="Style15"/>
        <w:jc w:val="center"/>
        <w:textAlignment w:val="top"/>
        <w:rPr>
          <w:rFonts w:ascii="Verdana" w:hAnsi="Verdana" w:cs="Verdana"/>
        </w:rPr>
      </w:pPr>
      <w:r>
        <w:rPr>
          <w:b/>
          <w:sz w:val="27"/>
          <w:szCs w:val="27"/>
        </w:rPr>
        <w:t>на 2019-2020 учебный год</w:t>
      </w:r>
    </w:p>
    <w:p>
      <w:pPr>
        <w:pStyle w:val="Style15"/>
        <w:jc w:val="center"/>
        <w:textAlignment w:val="top"/>
        <w:rPr/>
      </w:pPr>
      <w:r>
        <w:rPr/>
        <w:t> 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27"/>
        <w:gridCol w:w="2020"/>
        <w:gridCol w:w="2340"/>
      </w:tblGrid>
      <w:tr>
        <w:trPr>
          <w:trHeight w:val="1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 Мониторинг семей, имеющих детей, не посещающих детский сад, с целью выявления психолого - педагогических проблем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.Формирование списков семей посещающих Консультативный пункт 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 Утверждение годового плана работы  консультативного пункта на 2019 – 2020 учебный год,  график работы специалистов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я на сайте ДОУ и на стенде ДОУ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У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Ст.воспитатель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Здесь Вас ждут вас рады видеть» обзорная экскурсия по детскому саду</w:t>
            </w:r>
          </w:p>
          <w:p>
            <w:pPr>
              <w:pStyle w:val="Normal"/>
              <w:rPr/>
            </w:pPr>
            <w:r>
              <w:rPr/>
              <w:t>2.Домашняя игротека для детей и родителей.</w:t>
            </w:r>
          </w:p>
          <w:p>
            <w:pPr>
              <w:pStyle w:val="Normal"/>
              <w:rPr/>
            </w:pPr>
            <w:r>
              <w:rPr/>
              <w:t>3. Капризы и упрямство дет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Анкетирование родителей сбор анамнестических данных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Общение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здоровый образ жизни, потребность детского организма в движении.</w:t>
            </w:r>
          </w:p>
          <w:p>
            <w:pPr>
              <w:pStyle w:val="Normal"/>
              <w:rPr/>
            </w:pPr>
            <w:r>
              <w:rPr/>
              <w:t>2.Особенности развития речи детей дошкольного возра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«Между делом: веселая артикуляционная гимнастика для самых маленьки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и игрушки в жизни ребенка. Какие игрушки нужны вашим детям?</w:t>
            </w:r>
          </w:p>
          <w:p>
            <w:pPr>
              <w:pStyle w:val="Normal"/>
              <w:rPr/>
            </w:pPr>
            <w:r>
              <w:rPr/>
              <w:t>2.Развитие восприятия, мышления, внимания в иг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3</w:t>
            </w:r>
            <w:r>
              <w:rPr/>
              <w:t>«Раннее развитие: польза или вре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 - практикум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ФК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9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 </w:t>
            </w:r>
            <w:r>
              <w:rPr/>
              <w:t>Математические представления и игры в жизни дошкольник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.Сенсорное развитие и развитие речи детей от года до трёх лет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3.Движение и музыка для дошкольника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для родителей и детей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ворческих способностей дошкольников посредствам использования нетрадиционных способов и метод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Художественные игры и занятия с природным материал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«Веселая гимнастика с маленькими детьм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актический семинар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ФК</w:t>
            </w:r>
          </w:p>
        </w:tc>
      </w:tr>
      <w:tr>
        <w:trPr>
          <w:trHeight w:val="10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Роль познавательных сказок в процессе умственного развития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iCs/>
              </w:rPr>
              <w:t>Музыкальная сказка в дошкольном образовательном учреждении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этапы создания, методы и приемы разучив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-заб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1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.Воспитание и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одготовка детей к школе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2.Значение театрализованной деятельности в развитии речи детей дошкольного возраста..</w:t>
            </w:r>
          </w:p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упражнения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</w:tr>
      <w:tr>
        <w:trPr>
          <w:trHeight w:val="16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"Я и моя семья".</w:t>
            </w:r>
          </w:p>
          <w:p>
            <w:pPr>
              <w:pStyle w:val="Style15"/>
              <w:ind w:left="360" w:hanging="3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60" w:hanging="303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Безопасное лето». </w:t>
            </w:r>
          </w:p>
          <w:p>
            <w:pPr>
              <w:pStyle w:val="Style1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ind w:left="360" w:hanging="3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ведение итогов работы консультационного пунк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ёлая эстафет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- ситуац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 ФК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olu.ru/articles/pora-li-v-shkol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28:00Z</dcterms:created>
  <dc:creator>admin</dc:creator>
  <dc:description/>
  <cp:keywords/>
  <dc:language>en-US</dc:language>
  <cp:lastModifiedBy>Леновчик</cp:lastModifiedBy>
  <cp:lastPrinted>2018-10-28T20:07:00Z</cp:lastPrinted>
  <dcterms:modified xsi:type="dcterms:W3CDTF">2019-08-18T17:16:00Z</dcterms:modified>
  <cp:revision>13</cp:revision>
  <dc:subject/>
  <dc:title>План работы консультативного пункта</dc:title>
</cp:coreProperties>
</file>